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бедители ежегодного городского конкурса на соискание специальной профессиональной премии в сфере культуры города Архангельска "Успех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работы за 2012 год 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</w:rPr>
        <w:t>«Мастер»</w:t>
      </w:r>
      <w:r>
        <w:rPr/>
        <w:t xml:space="preserve"> премии удостоен Вадим Данилюк, дирижёр городского духового оркестра имени В.Н. Васильева «Культурный центр «Соломбала-Арт». 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</w:rPr>
        <w:t>«За воплощение новой идеи для нового века»</w:t>
      </w:r>
      <w:r>
        <w:rPr/>
        <w:t xml:space="preserve"> за проект «Городской праздник «Парад по правилам любви», посвящённый Дню любви, семьи и верности, премия присуждена творческой группе службы городских праздников АГКЦ в составе: Любови Крыловой, заместителя директора по организации массовых праздников, Андрея Семичастнова, звукооператора, Ольги Саниной, заведующей сектором по организационно - рекламной деятельности.    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</w:rPr>
        <w:t>«Яркий дебют»</w:t>
      </w:r>
      <w:r>
        <w:rPr/>
        <w:t xml:space="preserve"> в этом году премия вручена Татьяне Овчинниковой, заведующей сектором по работе с детьми Культурного центра «Северный».   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</w:rPr>
        <w:t>«За личный вклад в сохранение и развитие традиций чтения»,</w:t>
      </w:r>
      <w:r>
        <w:rPr/>
        <w:t xml:space="preserve"> впервые введенной в этом году обладателем премии стала Елена Неверова, заведующая Октябрьской библиотекой № 2 .      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</w:rPr>
        <w:t>«Взрастившему талант»</w:t>
      </w:r>
      <w:r>
        <w:rPr/>
        <w:t xml:space="preserve"> премия «Успех» вручена Наталье Емелиной, преподавателю по классу гитары Детской школы искусств № 5 «Рапсодия».   </w:t>
      </w:r>
    </w:p>
    <w:p>
      <w:pPr>
        <w:pStyle w:val="Style15"/>
        <w:jc w:val="both"/>
        <w:rPr/>
      </w:pPr>
      <w:r>
        <w:rPr/>
        <w:t xml:space="preserve">Целеустремленность и полная самоотдача любимому делу объединяет участников номинация </w:t>
      </w:r>
      <w:r>
        <w:rPr>
          <w:b/>
        </w:rPr>
        <w:t>«За личный вклад в развитие сферы культуры Архангельска».</w:t>
      </w:r>
      <w:r>
        <w:rPr/>
        <w:t xml:space="preserve"> В этом году обладателем премии стали: Светлана Борисова, заместитель директора по работе с детьми Централизованной библиотечной системы Архангельска и Виктор Лисицын, преподаватель музыкально-теоретических дисциплин Детской школы искусств № 42 «Гармония».  </w:t>
      </w:r>
    </w:p>
    <w:p>
      <w:pPr>
        <w:pStyle w:val="Style15"/>
        <w:jc w:val="both"/>
        <w:rPr/>
      </w:pPr>
      <w:r>
        <w:rPr/>
        <w:t xml:space="preserve">Специальный диплом и премия </w:t>
      </w:r>
      <w:r>
        <w:rPr>
          <w:b/>
        </w:rPr>
        <w:t>«За творческое служение культуре»</w:t>
      </w:r>
      <w:r>
        <w:rPr/>
        <w:t xml:space="preserve"> вручен Николай Дерябину, преподавателю класса гармони, баяна, руководителю самодеятельного оркестра народных инструментов Детской школы искусств № 31.  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9:00Z</dcterms:created>
  <dc:creator>SavelevaAA</dc:creator>
  <dc:description/>
  <cp:keywords/>
  <dc:language>en-US</dc:language>
  <cp:lastModifiedBy>SavelevaAA</cp:lastModifiedBy>
  <dcterms:modified xsi:type="dcterms:W3CDTF">2013-03-26T08:57:00Z</dcterms:modified>
  <cp:revision>2</cp:revision>
  <dc:subject/>
  <dc:title/>
</cp:coreProperties>
</file>